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формальное обуч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лина, И. Ф. Применение проблемных методов обучения в процессе формирования положительной учебной мотивации у младших школьников / И. Ф. Абдуллина // </w:t>
      </w:r>
      <w:r>
        <w:rPr>
          <w:rFonts w:cs="Times New Roman" w:ascii="Times New Roman" w:hAnsi="Times New Roman"/>
          <w:sz w:val="28"/>
          <w:szCs w:val="28"/>
          <w:lang w:val="en-US"/>
        </w:rPr>
        <w:t>Nova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– 2021. – № 34. – С. 354-357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76215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еркиева, А. А. Экскурсионный метод обучения: опыт применения в советской школе 1920-х гг. И актуальность в современном образовательном пространстве / А. А. Аверкиева // Вопросы педагогики. – 2021. – № 2-1. – С. 9-13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7121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ич, Л. В. Портрет потребителя услуг дистанционного обучения в условиях реализации неформального образования детей / Л. В. Бабич, Е. С. Мироненко, О. Ю. Рыбичева // Проблемы современного образования. – 2020. – № 5. – С. 214-228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26220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ьчусов, А. А. Цифровизация неурочной деятельности школьников по информатике : монография / А. А. Бельчусов, Н. В. Софронова. – Чебоксары : ЧГПУ им. И. Я. Яковлева, 2021. – 304 с. – ISBN 978-5-88297-526-4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22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3.2022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ечкина, Ж. И. Использование задач-сказок в процессе формирования мотивации к обучению математике в начальной школе / Ж. И. Бречкина // Научные исследования: теория, методика и практика : материалы V Международной научно-практической конференции. Чебоксары, 01 февраля 2019 г. – Чебоксары, 2019. – С. 48-51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97827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цева, К. А. Современные интерактивные образовательные технологии на уроках английского языка в начальной школе / К. А. Бурцева // Лингвистика. Лингводидактика. Межкультурная коммуникация : сборник научных трудов. – Липецк : Липецкий государственный педагогический университет имени П. П. Семенова-Тян-Шанского, 2023. – С. 118-120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35508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енко, А. В. Ведет ли использование не классно-урочных форм организации к становлению новых систем обучения? / А. В. Бутенко // Современная дидактика и качество образования: становление не классно-урочных систем обучения : материалы IX Всероссийской научно-методической конференции. Красноярск, 18–19 января 2017 г. – Красноярск, 2017. – С. 41-53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0363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3.2022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хрушева, А. В. Использование SMART технологии на современном уроке в начальной школе / А. В. Вахрушева // Современное образование: актуальные вопросы, достижения и инновации : материалы XXXII Международной научно-практической конференции. Пенза, 25 ноября 2019 г. – Пенза, 2019. – С. 64-69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37742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рникова, К. А. Анализ структуры и критериев урока, технологий и методов обучения, применяемых в современных общеобразовательных школах / К. А. Ведерникова, К. А. Морнов // Банзаровские чтения : Материалы международной научной конференции, посвященной 200-летию со дня рождения Д. Банзарова и 90-летию БГПИ-БГУ. В 2-х частях. Улан-Удэ, 30–31 марта 2022 г. Том Часть 2. – Улан-Удэ : Бурятский государственный университет имени Доржи Банзарова, 2022. – С. 140-144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5483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младших школьников в новых социокультурных условиях / И. Г. Алмазова, С. Н. Числова, Е. В. Долгошеева, Г. А. Корякина //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. – 2020. – № 10-2. – С. 353-359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415010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ин, И. В. Современные методы обучения учащихся. Знакомство с робототехникой в школе / И. В. Воронин, В. В. Воронина // Актуальные проблемы методики обучения информатике и математике в современной школе : материалы международной научно-практической интернет-конференции. Москва, 24 апреля – 12 2020 г. / Московский педагогический государственный университет. – Москва : Московский педагогический государственный университет, 2020. – С. 428-430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18624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ская, А. А. Электронная образовательная платформа как средство реализации интерактивных форм и методов обучения в начальной школе (на примере учебного предмета «Окружающий мир») / А. А. Высотская // Вызовы XXI века : материалы ежегодной студенческой научно-практической конференции, посвященной 30-летию со дня основания Набережночелнинского государственного педагогического университета. Набережные Челны, 28 апреля 2020 г. – Набережные Челны : Набережночелнинский государственный педагогический университет, 2020. – С. 43-46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95353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иатулина, И. А. Активные и интерактивные методы обучения при реализации ФГОС в современной высшей школе / И. А. Гениатулина // Современные подходы к подготовке кадров для агропромышленного комплекса : материалы Всероссийской учебно-методической конференции. Лесниково, 01 апреля 2017 г. – Лесниково : Курганская государственная сельскохозяйственная академия им. Т.С. Мальцева, 2017. – С. 123-126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999340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голева, А. Н. Эффективность применения технологии интерактивного обучения в начальной школе / А. Н. Гоголева // Образовательная среда сегодня: теория и практика : материалы X Международной научно-практической конференции. Чебоксары, 07 октября 2019 г. – Чебоксары, 2019. – С. 22-30. –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21525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илова, Е. Ю. Современные методы обучения фонетике английского языка в средней школе / Е. Ю. Грабилова // Лучшие научные исследования 2023 : сборник статей X Международного научно-исследовательского конкурса. Пенза, 15 февраля 2023 г. – Пенза : Наука и Просвещение (ИП Гуляев Г.Ю.), 2023. – С. 51-54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2590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ина, Т. А. Метод кейс-стади как современная технология обучения в курсе гуманитарных предметов школьной программы / Т. А. Гришина // Наука и школа. – 2018. – № 3. – С. 134-140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2356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лакян, А. Внедрение принципов и методов педагогики сотрудничества в школе / А. Даллакян // Научные вести. – 2023. – № 4(57). – С. 11-23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25267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а, Е. С. Использование интерактивных технологий обучения на уроках в начальной школе / Е. С. Данилова // Современные информационные технологии в образовании, науке и промышленности : сборник научных трудов XVII Международной конференции, XV Международного конкурса научных и научно-методических работ / отв. ред. и сост. Т. В. Пирязева. Мытищи - Москва, 30–31 октября 2020 г. – Мытищи ; Москва, 2020. – С. 33-37. –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59979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нина, А. Б. Использование коуч-технологий в работе с интерактивной доской в образовательном процессе в начальной школе / А. Б. Доронина, К. В. Игрунева, И. В. Иванова // Научные труды Калужского государственного университета имени К.Э. Циолковского : материалы региональной университетской научно-практической конференции. Калуга, 17–18 апреля 2019 г. – Калуга : ФБГОУ ВПО «Калужский государственный университет им. К. Э. Циолковского», 2019. – С. 377-381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02137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аков, А. В. Организация неформального обучения иностранному языку в младшем школьном возрасте в условиях общеобразовательной школы / А. В. Дубаков, М. П. Пушкарева // Общество: социология, психология, педагогика. – 2020. – № 3 (71). – С. 151-155.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64310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чик, О. В. Основные направления использования интерактивных технологий в начальной школе / О. В. Едчик // Известия института педагогики и психологии образования. – 2018. – № 1. – С. 150-154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275233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шов, С. И. Особенности реализации целостного учебно-воспитательного процесса в школе в условиях дистанционного обучения посредством информационно-коммуникационных технологий на примере донецкой народной республики / С. И. Ершов, Ю. А. Доценко, В. Р. Велицкая // Вопросы науки и образования. – 2023. – № 1(166). – С. 40-50. –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36626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ешкин, К. И. Ролевые позиции преподавателя в неформальном образовании и функции их педагогической деятельности / К. И. Есешкин // Ratio et Natura. – 2021. – № 2 (4). –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07006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нная, А. А. Блог-технология как современный метод обучения в школе / А. А. Затонная // Студент - Исследователь - Учитель : материалы 23 Межвузовской студенческой научной конференции. Санкт-Петербург, 05–16 апреля 2021 г. – Санкт-Петербург : Российский государственный педагогический университет им. А. И. Герцена, 2022. – С. 559-566. –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17438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лева, Н. Н. Технология интерактивного обучения в начальной школе / Н. Н. Ивлева // Наука, образование, общество: тенденции и перспективы развития : материалы X Международной научно-практической конференции. Чебоксары, 21 мая 2018 г. / редкол. : О. Н. Широков [и др.]. – Чебоксары, 2018. – С. 65-67. – 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17996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матова, Н. Г. Использование интерактивных технологий обучения на уроках «Окружающий мир» в начальной школе / Н. Г. Исматова // Тенденции развития науки и образования. – 2023. – № 94-1. – С. 63-65. –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4743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окару, Л. С. Использование сервиса LearningApps для создания интерактивных заданий на уроках в начальной школе / Л. С. Кожокару // Дошкольное и начальное образование: проблемы, перспективы, инновации развития : Материалы V Всероссийской научно-практической конференции (с международным участием). Сургут, 31 мая 2022 г. / сост., науч. ред. : Н. В. Абрамовских, В. В. Толмачева. – Сургут : Сургутский государственный педагогический университет, 2022. – С. 181-186. –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0473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, Д. С. Интерактивная доска как средство управления учебной деятельностью младших школьников на уроке / Д. С. Козлова // Научные труды Калужского государственного университета имени К. Э. Циолковского : материалы региональной университетской научно-практической конференции. Сер. "Психолого-педагогические науки" 2019. Калуга, 17–18 апреля 2019 г. – Калуга, 2019. – С. 56-61. – URL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02131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ова, И. В. Игровые методы обучения в учебно-воспитательном процессе школы / И. В. Кондратова, Л. В. Красовская // Особенности современного этапа развития естественных и технических наук : сборник научных трудов по материалам Международной научно-практической конференции. в 2-х частях. Белгород, 28 декабря 2017 г / под общей редакцией Е. П. Ткачевой.  Часть II. – Белгород : Общество с ограниченной ответственностью "Агентство перспективных научных исследований", 2018. – С. 91-94. –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228299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чурина, А. И. Современные интерактивные методы обучения иностранному языку и их применение в общеобразовательной школе / А. И. Кочурина // Научные труды Калужского государственного университета имени К. Э. Циолковского. Калуга, 08–09 апреля 2020 г. – Калуга : Издательство Калужского государственного университета им. К.Э. Циолковского, 2020. – С. 612-616.  –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256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вцева, Е. Л. Тандемистика. Использование онлайн-тандема для изучения иностранного языка и сохранения родных языков у естественных билингвов. Методические основания интегрированного неформального обучения : монография / Е. Л. Кудрявцева. – Москва : Ай Пи Ар Медиа, 2022. – 217 c. – ISBN 978-5-4497-1422-0. –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15700.html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банова, Р. Р. Тестирование в современной российской школе: достоинства и недостатки / Р. Р. Курбанова // Вестник Науки и творчества. – 2021. – № 5 (65). – С. 61-64. –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463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3.2022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мехова, Н. В. Формирование образовательного пространства начальной школы с учетом внедрения IT-технологий / Н. В. Ламехова // Новые идеи нового века: материалы международной научной конференции ФАД ТОГУ. – Екатеринбург, 2021. – Т. 2. – С. 202-208. –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50766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тьева, О. М. Не классно-урочная система образования : методология и методические следствия / О.М. Леонтьева // Современная дидактика и качество образования: становление не классно-урочных систем обучения : материалы IX Всероссийской научно-методической конференции. Красноярск, 18–19 января 2017 г. – Красноярск, 2017. – С. 81-94. – 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03637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ушина, И. С. Кейс-проектирование как средство развития метапредметных результатов обучающихся / И. С. Леушина, А. А. Темербекова // Вестник Марийского государственного университета. – 2019. – Т. 13, № 4(36). – С. 495-501. – URL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4884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хтянская, Л. В. Образовательные технологии, используемые в современной педагогике, модель "перевёрнутое обучение" / Л. В. Лехтянская // Азимут научных исследований: педагогика и психология. – 2021. – Т. 10, № 3(36). – С. 183-185. – URL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1505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ская, С. П. Особенности использования интерактивных методов обучения в условиях начальной школы / С. П. Липская // Интернет-технологии в образовании : сборник материалов XIX Всероссийской научно-практической конференции. Чебоксары, 17–20 мая 2022 г. – Чебоксары : Чувашский государственный педагогический университет им. И.Я. Яковлева, 2022. – С. 210-214.  – URL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8448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ская, И. Г. Оргдиалог как предтеча перехода к не классно-урочным системам обучения / И. Г. Литвинская // Современная дидактика и качество образования: становление не классно-урочных систем обучения : материалы IX Всероссийской научно-методической конференции. Красноярск, 18–19 января 2017 г. – Красноярск, 2017. – С. 183-187. – URL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03638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еянова, Н. В. Развитие мягких навыков (SoftSkills) при использовании современных интерактивных технологий на уроках иностранного языка в общеобразовательной школе / Н. В. Лучеянова // Новое слово в методике : материалы международной конференции Национальной ассоциации преподавателей английского языка в России. Екатеринбург, 01 ноября 2023 г. – Екатеринбург : Уральский государственный педагогический университет, 2023. – С. 104-119.  – URL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973861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рофанова, Г. Г. Имплицитный подход как одна из возможностей дифференцированного обучения учащихся / Г. Г. Митрофанова // Вестник Ленинградского государственного университета им. А.С. Пушкина. – 2020. – № 2. – С. 19-32. – URL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98279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ртчян, М. А. Становление не классно-урочных систем обучения: проблемы и перспективы / М. А. Мкртчян // Современная дидактика и качество образования: становление не классно-урочных систем обучения : материалы IX Всероссийской научно-методической конференции. Красноярск, 18–19 января 2017 г. – Красноярск, 2017. – С. 12-21. – URL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03637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ова, И. В. Применение интерактивных технологий в современной начальной школе / И. В. Мотова, В. В. Бизюк // Современные проблемы математики, физики и физико-математического образования : Материалы XII Международной научно-практической конференции. Орехово-Зуево, 30 ноября 2022 г. – Орехово-Зуево : Государственный гуманитарно-технологический университет, 2022. – С. 391-395. – URL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51539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шумаев, М. В. Креативность как стратегия саморегуляции учебной деятельности младших школьников / М. В. Нешумаев, Л. Э. Стульева, О. А. Чирич // Universum: психология и образование. – 2017. – № 11 (41). – С. 7-12. – URL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051329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а, Т. В. Реализация STEM-образования во внеурочной деятельности учащихся : учебное пособие / Т. В. Никитина. – Москва : Ай Пи Ар Медиа, 2022. – 123 c. – ISBN 978-5-4497-1581-4. – URL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18882.html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говицын, В. П. Традиционная производственная деятельность предков как источник воспитания и обучения школьников в неформальном образовании / В. П. Ноговицын // Азимут научных исследований: педагогика и психология. – 2019. – Т. 8, № 3 (28). – С. 194-196. – URL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12227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в соответствии с ФГОС общего образования : учебное пособие / Н. Е. Хабибова, Н. С. Сытина, Е. В. Карунас, А. Р. Гарданов. – Уфа : БГПУ имени М. Акмуллы, 2020. – 87 с. – ISBN 978-5-907176-88-1. – URL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8182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школьников на педагогическую профессию: практикум : учебное пособие / Е. И. Зарипова, Э. Р. Диких, Т. О. Соловьева [и др.]. – Омск : ОмГПУ, 2020. – 328 с. – ISBN 978-5-8268-2276-0. – URL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8905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ипова, Е. В. Использование современных методов и форм обучения в образовательном процессе начальной школы (методические разработки из опыта работы педагога) / Е. В. Осипова // Академия профессионального образования. – 2020. – № 7(98). – С. 31-39. – URL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0900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"перевернутых" учебных ресурсов для дистанционного обучения школьников / Д. А. Бархатова, А. Л. Симонова, П. С. Ломаско, Л. Б. Хегай // Открытое образование. – 2021. – Т. 25, № 4. – С. 4-12. – URL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6199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3.2022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будущих педагогов к инклюзивному образованию школьников : монография / И. А. Руднева, О. А. Козырева, Е. М. Сафронова, Е. В. Шипилова. – Саратов : Вузовское образование, 2022. – 140 c. – ISBN 978-5-4487-0801-5. – URL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1577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а, И. Ю. Использование интерактивных технологий в начальной школе как условие активизации учебного процесса в рамках реализации ФГОС / И. Ю. Попова, О. В. Прокудина, О. П. Лазутина // Инновации и рискологическая компетентность педагога : материалы Шестнадцатой Международной заочной научно-методической конференции. В 2-х частях. Саратов, 13 марта 2019 г. – Саратов, 2020. – Ч. 2. – С. 153-156. – URL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66767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аспекты виртуального игрового опыта в контексте образования младшего школьника / Российский православный университет святого Иоанна Богослова, Кафедра общей и прикладной психологии. – Москва, 2020. – 105 с. – URL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index.php?page=book&amp;id=61150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инович, П. Д. Школа проектных технологий: интернет вещей в межпредметном обучении / П. Д. Рабинович, К. Е. Заведенский, Н. Е. Самойлов // Информатика и образование. – 2020. – № 9(318). – С. 6-19. – URL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278032</w:t>
        </w:r>
      </w:hyperlink>
      <w:r>
        <w:rPr>
          <w:rFonts w:cs="Times New Roman" w:ascii="Times New Roman" w:hAnsi="Times New Roman"/>
          <w:sz w:val="28"/>
          <w:szCs w:val="28"/>
        </w:rPr>
        <w:t>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хин, А. В. Домашнее образование – реальность / А. В. Самохин, А. С. Платонова // Вестник Владимирского государственного университета им. Александра Григорьевича и Николая Григорьевича Столетовых. Серия: Педагогические и психологические науки. – 2018. – № 32 (51). – С. 29-40. – URL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34421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пельникова, В. Г. Использование активных методов обучения как средства реализации системно-деятельностного подхода по ФГОС НОО / В. Г. Сапельникова, Е. А. Куренкова, Е. Н. Рассохина // Актуальные вопросы современной науки : сборник статей VII Международной научно-практической конференции. В 2-х частях. Пенза, 10 июня 2023 года. Часть 2. – Пенза : Наука и Просвещение (ИП Гуляев Г.Ю.), 2023. – С. 168-170. – URL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0097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яшина, И. А. Педагог как тьютор в системе неформального образования / И. А. Семяшина, В. Н. Ранних, М. Е. Павловская // Известия Тульского государственного университета. – Педагогика. – 2020. – № 2. – С. 32-38. ). – URL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98955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гитова, Л. И. Инновационные технологии воспитания обучающихся в дистанционном формате / Л. И. Сигитова // Педагогическое образование на Алтае. – 2020. – № 2. – С. 88-93. – URL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86209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енюк, О. В. Современные технологии внедрения коммуникативного метода обучения иностранным языкам в общеобразовательных школах / О. В. Сименюк // Теория и практика обучения иностранным языкам: традиции и перспективы развития : материалы VII международной научно-практической онлайн-конференции студентов и молодых учёных. Мытищи-Гомель-Москва-Санкт-Петербург-Минск-Речица, 16 марта 2022 г. – Москва : Московский государственный областной университет, 2022. – С. 227-232. – URL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203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фа, Е. И. Методика обучения математике: эвристический подход. Общая методика : учебное пособие / Е. И. Скафа. – Донецк : ДонНУ, 2020. – 440 с. – URL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996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обучения в начальной школе / С. Жораева, Ы. Балхыбекова, Б. Наркулова [и др.] // Вестник науки и образования. – 2022. – № 5-1(125). – С. 62-64. – URL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204017</w:t>
        </w:r>
      </w:hyperlink>
      <w:r>
        <w:rPr>
          <w:rFonts w:cs="Times New Roman" w:ascii="Times New Roman" w:hAnsi="Times New Roman"/>
          <w:sz w:val="28"/>
          <w:szCs w:val="28"/>
        </w:rPr>
        <w:t>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обучения в начальной школе / М. М. Тогай, А. П. Джахаева, Н. А. Алтаева [и др.] // Вестник науки и образования. – 2022. – № 3(123). – С. 87-88. – URL: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27395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ина, М. А. Современные методы обучения английскому языку в школе / М. А. Сорокина // Наука и образование: отечественный и зарубежный опыт : сборник трудов сорок шестой Международной научно-практической конференции. Белгород, 21 марта 2022 г. – Белгород : ООО ГиК, 2022. – С. 227-232. – URL: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35257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ина, О. А. К вопросу об организации школьного театра: постановка педагогических целей и задач / О. А. Стаина // Управление культурой. – 2023. – № 2(6). – С. 11-17. – URL: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23661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хова, Е. А. Использование интерактивных технологий в начальной школе / Е. А. Страхова // Учитель создает нацию (А-Х.А. Кадыров) : сборник материалов IV международной научно-практической конференции. Грозный, 21 ноября 2019 г. – Грозный : Издательство ООО НПКП «МАВР», 2019. – С. 427-430. – URL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7586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ева, Д. В. Структура кейс-технологии и ее преимущества как метода обучения в современной школе / Д. В. Сычева, О. В. Хотулева, И. Е. Зыков // Проблемы современного педагогического образования. – 2021. – № 70-3. – С. 196-200. – URL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12370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ехова, Г. В. Развитие изобретательских способностей младших школьников в системе дополнительного образования / Г. В. Терехова // Вестник Челябинского государственного педагогического университета. – 2017. – № 7. – С. 87-91. – ISSN 1997-9886. – URL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0251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ева, Д. В. Модульная технология как современный метод обучения математике в школе / Д. В. Токарева // Школа молодых ученых : материалы областного профильного семинара по проблемам естественных наук. Липецк, 14 октября 2021 г. – Липецк : Липецкий государственный педагогический университет имени П.П. Семенова-Тян-Шанского, 2021. – С. 138-142. – URL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42260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пникова, П. С. Разнообразие и характеристика интерактивных технологий в начальной школе / П. С. Тропникова // Устойчивое развитие науки и образования. – 2020. – № 2 (41). – С. 18-22. – URL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67262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чуамени, Д. Л. О. Новые технологии в российской системе образования: плюсы и минусы для развития младших школьников / Д. Л. О. Тчуамени // Актуальные проблемы теории и практики психологических, психолого-педагогических и педагогических исследований : материалы Международной научно-практической конференции «XV Левитовские чтения» : в 3-х томах. Москва, 15–16 апреля 2020 г. – Москва, 2020. – Т. 3. – С. 511-517. – URL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99203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тыгина, С. Н. Об актуальности применения образовательных онлайн-платформ в начальной школе / С. Н. Фортыгина // Информационные технологии: проблемы и решения. – 2019. – № 1 (6). – С. 204-208. – URL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95257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ина, Л. Г. Особенности применения активных методов обучения на уроках технологии и ИЗО в современной школе по ФГОС / Л. Г. Харина, Н. Д. Андреева, Е. В. Сильченко // Science and education: problems and innovations : сборник статей IX Международной научно-практической конференции. Пенза, 27 ноября 2021 г. – Пенза : Наука и Просвещение (ИП Гуляев Г.Ю.), 2021. – С. 150-152.  – URL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24665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чароева, А. Х. Современные подходы к построению системы преемственности при обучении младших школьников компьютерным технологиям / А. Х. Хачароева, Х. Х. Мантаева // Молодые исследователи : сборник материалов III Всероссийской студенческой научно-практической конференции. Грозный, 08 февраля 2023 г. – Грозный : Чеченский государственный педагогический университет, 2023. – С. 443-452. – URL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26664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ынова, Ю. Ю. Дистанционное обучение младших школьников. Реально? Перспективно? / Ю. Ю. Хлынова, А.Г. Шишкина // Цифра в помощь учителю : материалы Всероссийской научно-методической конференции с международным участием. Чебоксары, 10 января 2020 г. – Чебоксары, 2020. – С. 73-79. – URL: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39787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пелева, М. Н. Использование интерактивных технологий на уроках английского языка в начальной школе / М. Н. Чепелева // Инновационная наука. – 2023. – № 11-1. – С. 136-137.  – URL: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77990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ецкая, Е. А. Инновации в начальном образовании: технологии и методы обучения / Е. А. Чернецкая // Начальное образование в новой реальности: направления развития, актуальные проблемы, лучшие практики : сборник материалов Международной научно-практической конференции. Чебоксары, 25 октября 2023 г. – Чебоксары : Издательский дом «Среда», 2023. – С. 360-362. – URL: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95405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карина, Д. О. Применение современных образовательных технологий в начальной школе / Д. О. Чукарина // Вопросы педагогики. – 2023. – № 12-2. – С. 117-120. – URL: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80247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няева, И. Е. Интерактивные методы обучения как наиболее эффективные способы применения современных образовательных технологий в начальной школе в условиях реализации ФГОС / И. Е. Чуняева // Начальная школа: проблемы и перспективы, ценности и инновации : сборник статей по материалам XIV Всероссийской научно-практической конференции. Йошкар-Ола, 25 февраля 2022 г. – Йошкар-Ола : Марийский государственный университет, 2022. – С. 58-62. – URL: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83865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шеро, С. Г. Преимущества использования интерактивных методов обучения на уроках информатики в современной школе / С. Г. Шашеро // Скиф. Вопросы студенческой науки. – 2023. – № 4(80). – С. 452-456. – URL: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77653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нусова, Э. А. Г. Проектная деятельность в начальной школе как метод реализации развивающего обучения в современном образовании / Э. А. Г. Юнусова, Н. А. Третьяк // Большая студенческая конференция : сборник статей III Международной научно-практической конференции : в 2 частях. Пенза. 15 декабря 2022 г.– Пенза : Наука и Просвещение (ИП Гуляев Г.Ю.), 2022. – Часть 1. – С. 178-180. – URL: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99689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7621503" TargetMode="External"/><Relationship Id="rId3" Type="http://schemas.openxmlformats.org/officeDocument/2006/relationships/hyperlink" Target="https://www.elibrary.ru/item.asp?id=44712192" TargetMode="External"/><Relationship Id="rId4" Type="http://schemas.openxmlformats.org/officeDocument/2006/relationships/hyperlink" Target="https://www.elibrary.ru/item.asp?id=44262204" TargetMode="External"/><Relationship Id="rId5" Type="http://schemas.openxmlformats.org/officeDocument/2006/relationships/hyperlink" Target="https://e.lanbook.com/book/192203" TargetMode="External"/><Relationship Id="rId6" Type="http://schemas.openxmlformats.org/officeDocument/2006/relationships/hyperlink" Target="https://www.elibrary.ru/item.asp?id=36978279" TargetMode="External"/><Relationship Id="rId7" Type="http://schemas.openxmlformats.org/officeDocument/2006/relationships/hyperlink" Target="https://www.elibrary.ru/item.asp?id=54355084" TargetMode="External"/><Relationship Id="rId8" Type="http://schemas.openxmlformats.org/officeDocument/2006/relationships/hyperlink" Target="https://www.elibrary.ru/item.asp?id=37036374" TargetMode="External"/><Relationship Id="rId9" Type="http://schemas.openxmlformats.org/officeDocument/2006/relationships/hyperlink" Target="https://www.elibrary.ru/item.asp?id=41377425" TargetMode="External"/><Relationship Id="rId10" Type="http://schemas.openxmlformats.org/officeDocument/2006/relationships/hyperlink" Target="https://www.elibrary.ru/item.asp?id=49548361" TargetMode="External"/><Relationship Id="rId11" Type="http://schemas.openxmlformats.org/officeDocument/2006/relationships/hyperlink" Target="https://www.elibrary.ru/item.asp?id=44150107" TargetMode="External"/><Relationship Id="rId12" Type="http://schemas.openxmlformats.org/officeDocument/2006/relationships/hyperlink" Target="https://www.elibrary.ru/item.asp?id=44186242" TargetMode="External"/><Relationship Id="rId13" Type="http://schemas.openxmlformats.org/officeDocument/2006/relationships/hyperlink" Target="https://www.elibrary.ru/item.asp?id=42953533" TargetMode="External"/><Relationship Id="rId14" Type="http://schemas.openxmlformats.org/officeDocument/2006/relationships/hyperlink" Target="https://www.elibrary.ru/item.asp?id=29993407" TargetMode="External"/><Relationship Id="rId15" Type="http://schemas.openxmlformats.org/officeDocument/2006/relationships/hyperlink" Target="https://www.elibrary.ru/item.asp?id=41215255" TargetMode="External"/><Relationship Id="rId16" Type="http://schemas.openxmlformats.org/officeDocument/2006/relationships/hyperlink" Target="https://www.elibrary.ru/item.asp?id=50259026" TargetMode="External"/><Relationship Id="rId17" Type="http://schemas.openxmlformats.org/officeDocument/2006/relationships/hyperlink" Target="https://www.elibrary.ru/item.asp?id=35235647" TargetMode="External"/><Relationship Id="rId18" Type="http://schemas.openxmlformats.org/officeDocument/2006/relationships/hyperlink" Target="https://www.elibrary.ru/item.asp?id=54252672" TargetMode="External"/><Relationship Id="rId19" Type="http://schemas.openxmlformats.org/officeDocument/2006/relationships/hyperlink" Target="https://www.elibrary.ru/item.asp?id=44599799" TargetMode="External"/><Relationship Id="rId20" Type="http://schemas.openxmlformats.org/officeDocument/2006/relationships/hyperlink" Target="https://www.elibrary.ru/item.asp?id=43021377" TargetMode="External"/><Relationship Id="rId21" Type="http://schemas.openxmlformats.org/officeDocument/2006/relationships/hyperlink" Target="https://www.elibrary.ru/item.asp?id=42643100" TargetMode="External"/><Relationship Id="rId22" Type="http://schemas.openxmlformats.org/officeDocument/2006/relationships/hyperlink" Target="https://www.elibrary.ru/item.asp?id=32752330" TargetMode="External"/><Relationship Id="rId23" Type="http://schemas.openxmlformats.org/officeDocument/2006/relationships/hyperlink" Target="https://www.elibrary.ru/item.asp?id=54366260" TargetMode="External"/><Relationship Id="rId24" Type="http://schemas.openxmlformats.org/officeDocument/2006/relationships/hyperlink" Target="https://www.elibrary.ru/item.asp?id=48070063" TargetMode="External"/><Relationship Id="rId25" Type="http://schemas.openxmlformats.org/officeDocument/2006/relationships/hyperlink" Target="https://www.elibrary.ru/item.asp?id=54174380" TargetMode="External"/><Relationship Id="rId26" Type="http://schemas.openxmlformats.org/officeDocument/2006/relationships/hyperlink" Target="https://www.elibrary.ru/item.asp?id=35179967" TargetMode="External"/><Relationship Id="rId27" Type="http://schemas.openxmlformats.org/officeDocument/2006/relationships/hyperlink" Target="https://www.elibrary.ru/item.asp?id=50474336" TargetMode="External"/><Relationship Id="rId28" Type="http://schemas.openxmlformats.org/officeDocument/2006/relationships/hyperlink" Target="https://www.elibrary.ru/item.asp?id=49047301" TargetMode="External"/><Relationship Id="rId29" Type="http://schemas.openxmlformats.org/officeDocument/2006/relationships/hyperlink" Target="https://www.elibrary.ru/item.asp?id=43021315" TargetMode="External"/><Relationship Id="rId30" Type="http://schemas.openxmlformats.org/officeDocument/2006/relationships/hyperlink" Target="https://www.elibrary.ru/item.asp?id=32282990" TargetMode="External"/><Relationship Id="rId31" Type="http://schemas.openxmlformats.org/officeDocument/2006/relationships/hyperlink" Target="https://www.elibrary.ru/item.asp?id=46225693" TargetMode="External"/><Relationship Id="rId32" Type="http://schemas.openxmlformats.org/officeDocument/2006/relationships/hyperlink" Target="https://www.iprbookshop.ru/115700.html" TargetMode="External"/><Relationship Id="rId33" Type="http://schemas.openxmlformats.org/officeDocument/2006/relationships/hyperlink" Target="https://www.elibrary.ru/item.asp?id=46246338" TargetMode="External"/><Relationship Id="rId34" Type="http://schemas.openxmlformats.org/officeDocument/2006/relationships/hyperlink" Target="https://www.elibrary.ru/item.asp?id=46507664" TargetMode="External"/><Relationship Id="rId35" Type="http://schemas.openxmlformats.org/officeDocument/2006/relationships/hyperlink" Target="https://www.elibrary.ru/item.asp?id=37036377" TargetMode="External"/><Relationship Id="rId36" Type="http://schemas.openxmlformats.org/officeDocument/2006/relationships/hyperlink" Target="https://www.elibrary.ru/item.asp?id=41488464" TargetMode="External"/><Relationship Id="rId37" Type="http://schemas.openxmlformats.org/officeDocument/2006/relationships/hyperlink" Target="https://www.elibrary.ru/item.asp?id=47150507" TargetMode="External"/><Relationship Id="rId38" Type="http://schemas.openxmlformats.org/officeDocument/2006/relationships/hyperlink" Target="https://www.elibrary.ru/item.asp?id=49844888" TargetMode="External"/><Relationship Id="rId39" Type="http://schemas.openxmlformats.org/officeDocument/2006/relationships/hyperlink" Target="https://www.elibrary.ru/item.asp?id=37036382" TargetMode="External"/><Relationship Id="rId40" Type="http://schemas.openxmlformats.org/officeDocument/2006/relationships/hyperlink" Target="https://www.elibrary.ru/item.asp?id=59738614" TargetMode="External"/><Relationship Id="rId41" Type="http://schemas.openxmlformats.org/officeDocument/2006/relationships/hyperlink" Target="https://www.elibrary.ru/item.asp?id=43982795" TargetMode="External"/><Relationship Id="rId42" Type="http://schemas.openxmlformats.org/officeDocument/2006/relationships/hyperlink" Target="https://www.elibrary.ru/item.asp?id=37036371" TargetMode="External"/><Relationship Id="rId43" Type="http://schemas.openxmlformats.org/officeDocument/2006/relationships/hyperlink" Target="https://www.elibrary.ru/item.asp?id=50515399" TargetMode="External"/><Relationship Id="rId44" Type="http://schemas.openxmlformats.org/officeDocument/2006/relationships/hyperlink" Target="https://www.elibrary.ru/item.asp?id=30513299" TargetMode="External"/><Relationship Id="rId45" Type="http://schemas.openxmlformats.org/officeDocument/2006/relationships/hyperlink" Target="https://www.iprbookshop.ru/118882.html" TargetMode="External"/><Relationship Id="rId46" Type="http://schemas.openxmlformats.org/officeDocument/2006/relationships/hyperlink" Target="https://www.elibrary.ru/item.asp?id=41122278" TargetMode="External"/><Relationship Id="rId47" Type="http://schemas.openxmlformats.org/officeDocument/2006/relationships/hyperlink" Target="https://e.lanbook.com/book/181826" TargetMode="External"/><Relationship Id="rId48" Type="http://schemas.openxmlformats.org/officeDocument/2006/relationships/hyperlink" Target="https://e.lanbook.com/book/189056" TargetMode="External"/><Relationship Id="rId49" Type="http://schemas.openxmlformats.org/officeDocument/2006/relationships/hyperlink" Target="https://www.elibrary.ru/item.asp?id=43090068" TargetMode="External"/><Relationship Id="rId50" Type="http://schemas.openxmlformats.org/officeDocument/2006/relationships/hyperlink" Target="https://www.elibrary.ru/item.asp?id=46619992" TargetMode="External"/><Relationship Id="rId51" Type="http://schemas.openxmlformats.org/officeDocument/2006/relationships/hyperlink" Target="https://www.iprbookshop.ru/115774.html" TargetMode="External"/><Relationship Id="rId52" Type="http://schemas.openxmlformats.org/officeDocument/2006/relationships/hyperlink" Target="https://www.elibrary.ru/item.asp?id=42667674" TargetMode="External"/><Relationship Id="rId53" Type="http://schemas.openxmlformats.org/officeDocument/2006/relationships/hyperlink" Target="https://biblioclub.ru/index.php?page=book&amp;id=611505" TargetMode="External"/><Relationship Id="rId54" Type="http://schemas.openxmlformats.org/officeDocument/2006/relationships/hyperlink" Target="https://www.elibrary.ru/item.asp?id=44278032" TargetMode="External"/><Relationship Id="rId55" Type="http://schemas.openxmlformats.org/officeDocument/2006/relationships/hyperlink" Target="https://www.elibrary.ru/item.asp?id=35344216" TargetMode="External"/><Relationship Id="rId56" Type="http://schemas.openxmlformats.org/officeDocument/2006/relationships/hyperlink" Target="https://www.elibrary.ru/item.asp?id=54009710" TargetMode="External"/><Relationship Id="rId57" Type="http://schemas.openxmlformats.org/officeDocument/2006/relationships/hyperlink" Target="https://www.elibrary.ru/item.asp?id=42989550" TargetMode="External"/><Relationship Id="rId58" Type="http://schemas.openxmlformats.org/officeDocument/2006/relationships/hyperlink" Target="https://www.elibrary.ru/item.asp?id=44862099" TargetMode="External"/><Relationship Id="rId59" Type="http://schemas.openxmlformats.org/officeDocument/2006/relationships/hyperlink" Target="https://www.elibrary.ru/item.asp?id=49203012" TargetMode="External"/><Relationship Id="rId60" Type="http://schemas.openxmlformats.org/officeDocument/2006/relationships/hyperlink" Target="https://e.lanbook.com/book/179960" TargetMode="External"/><Relationship Id="rId61" Type="http://schemas.openxmlformats.org/officeDocument/2006/relationships/hyperlink" Target="https://www.elibrary.ru/item.asp?id=49204017" TargetMode="External"/><Relationship Id="rId62" Type="http://schemas.openxmlformats.org/officeDocument/2006/relationships/hyperlink" Target="https://www.elibrary.ru/item.asp?id=48273956" TargetMode="External"/><Relationship Id="rId63" Type="http://schemas.openxmlformats.org/officeDocument/2006/relationships/hyperlink" Target="https://www.elibrary.ru/item.asp?id=49352573" TargetMode="External"/><Relationship Id="rId64" Type="http://schemas.openxmlformats.org/officeDocument/2006/relationships/hyperlink" Target="https://www.elibrary.ru/item.asp?id=54236611" TargetMode="External"/><Relationship Id="rId65" Type="http://schemas.openxmlformats.org/officeDocument/2006/relationships/hyperlink" Target="https://www.elibrary.ru/item.asp?id=41758696" TargetMode="External"/><Relationship Id="rId66" Type="http://schemas.openxmlformats.org/officeDocument/2006/relationships/hyperlink" Target="https://www.elibrary.ru/item.asp?id=46123703" TargetMode="External"/><Relationship Id="rId67" Type="http://schemas.openxmlformats.org/officeDocument/2006/relationships/hyperlink" Target="https://e.lanbook.com/journal/issue/302514" TargetMode="External"/><Relationship Id="rId68" Type="http://schemas.openxmlformats.org/officeDocument/2006/relationships/hyperlink" Target="https://www.elibrary.ru/item.asp?id=47422601" TargetMode="External"/><Relationship Id="rId69" Type="http://schemas.openxmlformats.org/officeDocument/2006/relationships/hyperlink" Target="https://www.elibrary.ru/item.asp?id=42672626" TargetMode="External"/><Relationship Id="rId70" Type="http://schemas.openxmlformats.org/officeDocument/2006/relationships/hyperlink" Target="https://www.elibrary.ru/item.asp?id=42992031" TargetMode="External"/><Relationship Id="rId71" Type="http://schemas.openxmlformats.org/officeDocument/2006/relationships/hyperlink" Target="https://www.elibrary.ru/item.asp?id=38952576" TargetMode="External"/><Relationship Id="rId72" Type="http://schemas.openxmlformats.org/officeDocument/2006/relationships/hyperlink" Target="https://www.elibrary.ru/item.asp?id=47246659" TargetMode="External"/><Relationship Id="rId73" Type="http://schemas.openxmlformats.org/officeDocument/2006/relationships/hyperlink" Target="https://www.elibrary.ru/item.asp?id=50266644" TargetMode="External"/><Relationship Id="rId74" Type="http://schemas.openxmlformats.org/officeDocument/2006/relationships/hyperlink" Target="https://www.elibrary.ru/item.asp?id=42397875" TargetMode="External"/><Relationship Id="rId75" Type="http://schemas.openxmlformats.org/officeDocument/2006/relationships/hyperlink" Target="https://www.elibrary.ru/item.asp?id=54779906" TargetMode="External"/><Relationship Id="rId76" Type="http://schemas.openxmlformats.org/officeDocument/2006/relationships/hyperlink" Target="https://www.elibrary.ru/item.asp?id=54954058" TargetMode="External"/><Relationship Id="rId77" Type="http://schemas.openxmlformats.org/officeDocument/2006/relationships/hyperlink" Target="https://www.elibrary.ru/item.asp?id=58024733" TargetMode="External"/><Relationship Id="rId78" Type="http://schemas.openxmlformats.org/officeDocument/2006/relationships/hyperlink" Target="https://www.elibrary.ru/item.asp?id=49838659" TargetMode="External"/><Relationship Id="rId79" Type="http://schemas.openxmlformats.org/officeDocument/2006/relationships/hyperlink" Target="https://www.elibrary.ru/item.asp?id=53776537" TargetMode="External"/><Relationship Id="rId80" Type="http://schemas.openxmlformats.org/officeDocument/2006/relationships/hyperlink" Target="https://www.elibrary.ru/item.asp?id=49968965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6:00Z</dcterms:created>
  <dc:creator>user</dc:creator>
  <dc:description/>
  <cp:keywords/>
  <dc:language>en-US</dc:language>
  <cp:lastModifiedBy>user</cp:lastModifiedBy>
  <dcterms:modified xsi:type="dcterms:W3CDTF">2024-03-26T08:08:00Z</dcterms:modified>
  <cp:revision>14</cp:revision>
  <dc:subject/>
  <dc:title/>
</cp:coreProperties>
</file>